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○○年○○月○○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　○○ 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 w:eastAsia="ＭＳ 明朝;MS Mincho"/>
        </w:rPr>
        <w:t>市○○区○○町○○丁目○○番○○号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○○○○○○○○</w:t>
      </w:r>
      <w:r>
        <w:rPr>
          <w:rFonts w:ascii="ＭＳ 明朝;MS Mincho" w:hAnsi="ＭＳ 明朝;MS Mincho" w:cs="ＭＳ 明朝;MS Mincho" w:eastAsia="ＭＳ 明朝;MS Mincho"/>
        </w:rPr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 xml:space="preserve">○○○○○○○○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（協議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当社におきまして，下記のような工事を計画しておりますので，協議をお願い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施工場所　　○○市○○区○○町○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内容　　○○○○○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工事期間　　２０○○年○○月○○日～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工事時間　　○○：○○ ～ ○○：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使用機械　　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連絡先　　　○○○○○○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担当者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（○○○）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/>
      </w:pPr>
      <w:r>
        <w:rPr/>
        <w:t>２０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　○○ 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</w:t>
      </w:r>
      <w:r>
        <w:rPr/>
        <w:t>市○○区○○町○○丁目○○番○○号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○○</w:t>
      </w:r>
      <w:r>
        <w:rPr/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18" w:right="514" w:firstLine="225"/>
        <w:rPr/>
      </w:pPr>
      <w:r>
        <w:rPr>
          <w:rFonts w:cs="ＦＡ クリアレター;ＭＳ 明朝" w:ascii="ＦＡ クリアレター;ＭＳ 明朝" w:hAnsi="ＦＡ クリアレター;ＭＳ 明朝"/>
        </w:rPr>
        <w:t>○○○○○○○○○○○○○○○○○○○○</w:t>
      </w:r>
      <w:r>
        <w:rPr/>
        <w:t>協議回答書（広電工第○○－○○号　２０○○年○○月○○日付）について，貴社の回答条件を遵守し，工事を施工することをお請けいたします。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  <w:t>記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１．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工事内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容</w:t>
      </w:r>
      <w:r>
        <w:rPr>
          <w:rFonts w:cs="Century" w:eastAsia="Century"/>
        </w:rPr>
        <w:t xml:space="preserve">      </w:t>
      </w:r>
      <w:r>
        <w:rPr/>
        <w:t>○○○○○○○○○○○工事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２．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     </w:t>
      </w:r>
      <w:r>
        <w:rPr/>
        <w:t>○○市○○区○○町○○丁目○○番○○号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３．</w:t>
      </w:r>
      <w:r>
        <w:rPr>
          <w:spacing w:val="110"/>
          <w:kern w:val="0"/>
        </w:rPr>
        <w:t>施工</w:t>
      </w:r>
      <w:r>
        <w:rPr>
          <w:kern w:val="0"/>
        </w:rPr>
        <w:t>者</w:t>
      </w:r>
      <w:r>
        <w:rPr>
          <w:rFonts w:cs="Century" w:eastAsia="Century"/>
        </w:rPr>
        <w:t xml:space="preserve">      </w:t>
      </w:r>
      <w:r>
        <w:rPr/>
        <w:t>○○○○○○○会社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  <w:r>
        <w:rPr/>
        <w:t>会社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(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 xml:space="preserve">) 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>－○○○○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2"/>
    </w:rPr>
  </w:style>
  <w:style w:type="character" w:styleId="Style17">
    <w:name w:val="フッター (文字)"/>
    <w:qFormat/>
    <w:rPr>
      <w:rFonts w:eastAsia="ＦＡ クリアレター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3:00Z</dcterms:created>
  <dc:creator>94043</dc:creator>
  <dc:description/>
  <cp:keywords/>
  <dc:language>en-US</dc:language>
  <cp:lastModifiedBy>小川 優生</cp:lastModifiedBy>
  <cp:lastPrinted>2023-07-03T16:54:00Z</cp:lastPrinted>
  <dcterms:modified xsi:type="dcterms:W3CDTF">2024-07-04T00:26:00Z</dcterms:modified>
  <cp:revision>46</cp:revision>
  <dc:subject/>
  <dc:title>平成○○年○○月○○日</dc:title>
</cp:coreProperties>
</file>