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２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353060</wp:posOffset>
                </wp:positionV>
                <wp:extent cx="222631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申請様式（サンプ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8.7pt;mso-wrap-distance-left:9.05pt;mso-wrap-distance-right:9.05pt;mso-wrap-distance-top:0pt;mso-wrap-distance-bottom:0pt;margin-top:-27.8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申請様式（サンプ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47955</wp:posOffset>
                </wp:positionV>
                <wp:extent cx="378079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協議書提出～回答ま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週間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ヶ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7pt;mso-wrap-distance-left:9.05pt;mso-wrap-distance-right:9.05pt;mso-wrap-distance-top:0pt;mso-wrap-distance-bottom:0pt;margin-top:-1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協議書提出～回答ま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週間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ヶ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857500" cy="539115"/>
                <wp:effectExtent l="3175" t="3810" r="3810" b="361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9280"/>
                        </a:xfrm>
                        <a:prstGeom prst="wedgeRectCallout">
                          <a:avLst>
                            <a:gd name="adj1" fmla="val -39666"/>
                            <a:gd name="adj2" fmla="val 11595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御社の代表名･代表印で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公印省略可）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3.3pt;width:224.95pt;height:4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御社の代表名･代表印で申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公印省略可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○○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186055</wp:posOffset>
                </wp:positionV>
                <wp:extent cx="2324100" cy="493395"/>
                <wp:effectExtent l="4445" t="30353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493560"/>
                        </a:xfrm>
                        <a:prstGeom prst="wedgeRectCallout">
                          <a:avLst>
                            <a:gd name="adj1" fmla="val 42458"/>
                            <a:gd name="adj2" fmla="val 1099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当社ホームページ役員一覧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4.65pt;width:182.95pt;height:38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ＦＡ クリアレター;ＭＳ 明朝" w:cs="Times New Roman"/>
                          <w:color w:val="auto"/>
                          <w:lang w:val="en-US" w:eastAsia="ja-JP" w:bidi="ar-SA"/>
                        </w:rPr>
                        <w:t>当社ホームページ役員一覧よ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ＦＡ クリアレター;ＭＳ 明朝" w:cs="Times New Roman"/>
                          <w:color w:val="auto"/>
                          <w:lang w:val="en-US" w:eastAsia="ja-JP" w:bidi="ar-SA"/>
                        </w:rPr>
                        <w:t>ご確認ください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  <w:t>○○</w:t>
      </w:r>
      <w:r>
        <w:rPr>
          <w:rFonts w:ascii="ＭＳ 明朝;MS Mincho" w:hAnsi="ＭＳ 明朝;MS Mincho" w:cs="ＭＳ 明朝;MS Mincho" w:eastAsia="ＭＳ 明朝;MS Mincho"/>
        </w:rPr>
        <w:t>市○○区○○町○○丁目○○番○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7890</wp:posOffset>
                </wp:positionH>
                <wp:positionV relativeFrom="paragraph">
                  <wp:posOffset>186690</wp:posOffset>
                </wp:positionV>
                <wp:extent cx="808990" cy="581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5.8pt;mso-wrap-distance-left:9.05pt;mso-wrap-distance-right:9.05pt;mso-wrap-distance-top:0pt;mso-wrap-distance-bottom:0pt;margin-top:14.7pt;mso-position-vertical-relative:text;margin-left:47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>○○○○○○○○○○</w:t>
      </w:r>
      <w:r>
        <w:rPr>
          <w:rFonts w:ascii="ＭＳ 明朝;MS Mincho" w:hAnsi="ＭＳ 明朝;MS Mincho" w:cs="ＭＳ 明朝;MS Mincho" w:eastAsia="ＭＳ 明朝;MS Mincho"/>
        </w:rPr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 xml:space="preserve">○○○○○○○○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（協議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度当社におきまして，下記のような工事を計画しておりますので，協議をお願い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133350</wp:posOffset>
                </wp:positionV>
                <wp:extent cx="2788920" cy="518160"/>
                <wp:effectExtent l="403225" t="3810" r="3810" b="59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518040"/>
                        </a:xfrm>
                        <a:prstGeom prst="wedgeRectCallout">
                          <a:avLst>
                            <a:gd name="adj1" fmla="val -63685"/>
                            <a:gd name="adj2" fmla="val 5918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項目の必要事項を記入していただ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不要な項目については削除して下さい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pt;margin-top:10.5pt;width:219.5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項目の必要事項を記入していただ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不要な項目については削除して下さい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施工場所　　○○市○○区○○町○○丁目○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内容　　○○○○○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工事期間　　２０○○年○○月○○日～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工事時間　　○○：○○ ～ ○○：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使用機械　　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連絡先　　　○○○○○○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担当者　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（○○○）○○○－○○○○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6569710" cy="1813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添付資料（例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・位置図，平面図，立面・断面図，交通規制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残幅員記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，足場架設図，重機配置図，作業形態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当社軌道敷もしくは用地境界までの離隔を記入し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近寄れない場合は目測で結構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電線・電柱等近隣にある当社施設物を図示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・重機の性能等緒元，抜粋足場部材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</w:rPr>
                              <w:t>その他事前協議にて確認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pt;height:142.8pt;mso-wrap-distance-left:9.05pt;mso-wrap-distance-right:9.05pt;mso-wrap-distance-top:0pt;mso-wrap-distance-bottom:0pt;margin-top:-0.2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添付資料（例）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・位置図，平面図，立面・断面図，交通規制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残幅員記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，足場架設図，重機配置図，作業形態図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当社軌道敷もしくは用地境界までの離隔を記入し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近寄れない場合は目測で結構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2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電線・電柱等近隣にある当社施設物を図示願います。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・重機の性能等緒元，抜粋足場部材表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</w:rPr>
                        <w:t>その他事前協議にて確認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　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-246380</wp:posOffset>
                </wp:positionV>
                <wp:extent cx="2226310" cy="364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請書様式（サンプ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8.7pt;mso-wrap-distance-left:9.05pt;mso-wrap-distance-right:9.05pt;mso-wrap-distance-top:0pt;mso-wrap-distance-bottom:0pt;margin-top:-19.4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請書様式（サンプ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3780790" cy="364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着工までに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7pt;mso-wrap-distance-left:9.05pt;mso-wrap-distance-right:9.05pt;mso-wrap-distance-top:0pt;mso-wrap-distance-bottom:0pt;margin-top:-18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着工までに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222885</wp:posOffset>
                </wp:positionV>
                <wp:extent cx="2857500" cy="609600"/>
                <wp:effectExtent l="3175" t="3175" r="3810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9480"/>
                        </a:xfrm>
                        <a:prstGeom prst="wedgeRectCallout">
                          <a:avLst>
                            <a:gd name="adj1" fmla="val -38444"/>
                            <a:gd name="adj2" fmla="val 1024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御社の代表名･代表印で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公印省略可）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pt;margin-top:17.55pt;width:224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御社の代表名･代表印で申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公印省略可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２０○○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電鉄株式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</w:rPr>
        <w:t>　電車事業本部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○○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</wp:posOffset>
                </wp:positionH>
                <wp:positionV relativeFrom="paragraph">
                  <wp:posOffset>182880</wp:posOffset>
                </wp:positionV>
                <wp:extent cx="2324100" cy="493395"/>
                <wp:effectExtent l="4445" t="30353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4160" cy="493560"/>
                        </a:xfrm>
                        <a:prstGeom prst="wedgeRectCallout">
                          <a:avLst>
                            <a:gd name="adj1" fmla="val 42458"/>
                            <a:gd name="adj2" fmla="val 1099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当社ホームページ役員一覧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ＦＡ クリアレター;ＭＳ 明朝" w:cs="Times New Roman"/>
                                <w:color w:val="auto"/>
                                <w:lang w:val="en-US" w:eastAsia="ja-JP" w:bidi="ar-SA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14.4pt;width:182.95pt;height:38.8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ＦＡ クリアレター;ＭＳ 明朝" w:cs="Times New Roman"/>
                          <w:color w:val="auto"/>
                          <w:lang w:val="en-US" w:eastAsia="ja-JP" w:bidi="ar-SA"/>
                        </w:rPr>
                        <w:t>当社ホームページ役員一覧よ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ＦＡ クリアレター;ＭＳ 明朝" w:cs="Times New Roman"/>
                          <w:color w:val="auto"/>
                          <w:lang w:val="en-US" w:eastAsia="ja-JP" w:bidi="ar-SA"/>
                        </w:rPr>
                        <w:t>ご確認ください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</w:t>
      </w:r>
      <w:r>
        <w:rPr/>
        <w:t>市○○区○○町○○丁目○○番○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1380</wp:posOffset>
                </wp:positionH>
                <wp:positionV relativeFrom="paragraph">
                  <wp:posOffset>183515</wp:posOffset>
                </wp:positionV>
                <wp:extent cx="808990" cy="581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5.8pt;mso-wrap-distance-left:9.05pt;mso-wrap-distance-right:9.05pt;mso-wrap-distance-top:0pt;mso-wrap-distance-bottom:0pt;margin-top:14.45pt;mso-position-vertical-relative:text;margin-left:46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○○</w:t>
      </w:r>
      <w:r>
        <w:rPr/>
        <w:t>会社</w:t>
      </w:r>
    </w:p>
    <w:p>
      <w:pPr>
        <w:pStyle w:val="Normal"/>
        <w:tabs>
          <w:tab w:val="clear" w:pos="840"/>
          <w:tab w:val="left" w:pos="5963" w:leader="none"/>
        </w:tabs>
        <w:ind w:right="-279" w:hanging="0"/>
        <w:rPr/>
      </w:pPr>
      <w:r>
        <w:rPr/>
        <w:tab/>
      </w:r>
      <w:r>
        <w:rPr>
          <w:rFonts w:cs="ＦＡ クリアレター;ＭＳ 明朝" w:ascii="ＦＡ クリアレター;ＭＳ 明朝" w:hAnsi="ＦＡ クリアレター;ＭＳ 明朝"/>
        </w:rPr>
        <w:t>○○○○○○○○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3175" t="3175" r="3810" b="1145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27101"/>
                            <a:gd name="adj2" fmla="val 379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様式の協議件名を記入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様式の協議件名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3175" t="3810" r="3810" b="4864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ectCallout">
                          <a:avLst>
                            <a:gd name="adj1" fmla="val -2449"/>
                            <a:gd name="adj2" fmla="val 133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社から発行する回答文書の回答番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及び回答日付を記入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9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社から発行する回答文書の回答番号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及び回答日付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18" w:right="514" w:firstLine="225"/>
        <w:rPr/>
      </w:pPr>
      <w:r>
        <w:rPr>
          <w:rFonts w:ascii="ＭＳ 明朝;MS Mincho" w:hAnsi="ＭＳ 明朝;MS Mincho" w:cs="ＭＳ 明朝;MS Mincho" w:eastAsia="ＭＳ 明朝;MS Mincho"/>
        </w:rPr>
        <w:t>電車軌道に近接する○○○○○○○○工事について</w:t>
      </w:r>
      <w:r>
        <w:rPr/>
        <w:t>協議回答書（広電工第○○○○－○○号　２０○○年○○月○○日付）について，貴社の回答条件を遵守し，工事を施工することをお請けいたします。</w: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ind w:right="-279" w:hanging="0"/>
        <w:jc w:val="center"/>
        <w:rPr/>
      </w:pPr>
      <w:r>
        <w:rPr/>
        <w:t>記</w:t>
      </w:r>
    </w:p>
    <w:p>
      <w:pPr>
        <w:pStyle w:val="Normal"/>
        <w:ind w:right="-279" w:hanging="0"/>
        <w:jc w:val="center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514600" cy="571500"/>
                <wp:effectExtent l="29083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ectCallout">
                          <a:avLst>
                            <a:gd name="adj1" fmla="val -61009"/>
                            <a:gd name="adj2" fmla="val 44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時の内容と同じ内容を記入して下さい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9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時の内容と同じ内容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79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１．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工事内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容</w:t>
      </w:r>
      <w:r>
        <w:rPr>
          <w:rFonts w:cs="Century" w:eastAsia="Century"/>
        </w:rPr>
        <w:t xml:space="preserve">      </w:t>
      </w:r>
      <w:r>
        <w:rPr/>
        <w:t>○○○○○○○○○○○工事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２．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rFonts w:cs="Century" w:eastAsia="Century"/>
        </w:rPr>
        <w:t xml:space="preserve">      </w:t>
      </w:r>
      <w:r>
        <w:rPr/>
        <w:t>○○市○○区○○町○○丁目○○番○○号</w:t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938" w:leader="none"/>
        </w:tabs>
        <w:ind w:right="-279" w:hanging="0"/>
        <w:rPr/>
      </w:pPr>
      <w:r>
        <w:rPr/>
        <w:tab/>
      </w:r>
      <w:r>
        <w:rPr/>
        <w:t>３．</w:t>
      </w:r>
      <w:r>
        <w:rPr>
          <w:spacing w:val="110"/>
          <w:kern w:val="0"/>
        </w:rPr>
        <w:t>施工</w:t>
      </w:r>
      <w:r>
        <w:rPr>
          <w:kern w:val="0"/>
        </w:rPr>
        <w:t>者</w:t>
      </w:r>
      <w:r>
        <w:rPr>
          <w:rFonts w:cs="Century" w:eastAsia="Century"/>
        </w:rPr>
        <w:t xml:space="preserve">      </w:t>
      </w:r>
      <w:r>
        <w:rPr/>
        <w:t>○○○○○○○会社</w:t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ind w:right="-279" w:hanging="0"/>
        <w:rPr/>
      </w:pPr>
      <w:r>
        <w:rPr/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  <w:r>
        <w:rPr/>
        <w:t>会社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(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 xml:space="preserve">) </w:t>
      </w:r>
      <w:r>
        <w:rPr>
          <w:rFonts w:cs="ＦＡ クリアレター;ＭＳ 明朝" w:ascii="ＦＡ クリアレター;ＭＳ 明朝" w:hAnsi="ＦＡ クリアレター;ＭＳ 明朝"/>
        </w:rPr>
        <w:t>○○○</w:t>
      </w:r>
      <w:r>
        <w:rPr/>
        <w:t>－○○○○</w:t>
      </w:r>
    </w:p>
    <w:p>
      <w:pPr>
        <w:pStyle w:val="Normal"/>
        <w:tabs>
          <w:tab w:val="clear" w:pos="840"/>
          <w:tab w:val="left" w:pos="6117" w:leader="none"/>
        </w:tabs>
        <w:ind w:right="-4" w:hanging="0"/>
        <w:rPr/>
      </w:pPr>
      <w:r>
        <w:rPr/>
        <w:tab/>
        <w:t xml:space="preserve">  </w:t>
      </w:r>
      <w:r>
        <w:rPr>
          <w:rFonts w:cs="ＦＡ クリアレター;ＭＳ 明朝" w:ascii="ＦＡ クリアレター;ＭＳ 明朝" w:hAnsi="ＦＡ クリアレター;ＭＳ 明朝"/>
        </w:rPr>
        <w:t>○○○○○○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kern w:val="2"/>
      <w:sz w:val="22"/>
    </w:rPr>
  </w:style>
  <w:style w:type="character" w:styleId="Style17">
    <w:name w:val="フッター (文字)"/>
    <w:qFormat/>
    <w:rPr>
      <w:rFonts w:eastAsia="ＦＡ クリアレター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3:00Z</dcterms:created>
  <dc:creator>94043</dc:creator>
  <dc:description/>
  <cp:keywords/>
  <dc:language>en-US</dc:language>
  <cp:lastModifiedBy>小川 優生</cp:lastModifiedBy>
  <cp:lastPrinted>2024-07-04T08:50:00Z</cp:lastPrinted>
  <dcterms:modified xsi:type="dcterms:W3CDTF">2024-07-05T04:34:00Z</dcterms:modified>
  <cp:revision>46</cp:revision>
  <dc:subject/>
  <dc:title>平成○○年○○月○○日</dc:title>
</cp:coreProperties>
</file>